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40"/>
        <w:gridCol w:w="28"/>
        <w:gridCol w:w="4670"/>
        <w:gridCol w:w="2142"/>
      </w:tblGrid>
      <w:tr>
        <w:trPr>
          <w:trHeight w:val="9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164973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Direzione Generale della Presidenz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Settore Sistema Regionale di Protezione Civi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543560" cy="54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SCHEDA DI OSSERVAZIONE E DI VALUTAZIONE CON AUSILIO DI INTERVISTE A OPERATORI DI PC</w:t>
            </w:r>
          </w:p>
        </w:tc>
      </w:tr>
      <w:tr>
        <w:trPr>
          <w:trHeight w:val="1793" w:hRule="atLeast"/>
          <w:cantSplit w:val="true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25/11/2010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28/11/2010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Province di Lucca-Massa e Carrara-Pisa-Pistoia</w:t>
            </w:r>
          </w:p>
        </w:tc>
        <w:tc>
          <w:tcPr>
            <w:tcW w:w="6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drawing>
                <wp:inline distT="0" distB="0" distL="0" distR="0">
                  <wp:extent cx="1630680" cy="1723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  <w:cantSplit w:val="true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ESERCITAZIONE SU SISMA</w:t>
            </w:r>
          </w:p>
        </w:tc>
        <w:tc>
          <w:tcPr>
            <w:tcW w:w="6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N°ord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CS/SOPI</w:t>
            </w:r>
          </w:p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i …………………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data osservazione .............................. dalle ore ....................alle ore</w:t>
            </w:r>
          </w:p>
        </w:tc>
      </w:tr>
      <w:tr>
        <w:trPr>
          <w:trHeight w:val="863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) Verifica dell’ attivazione/insediamento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 xml:space="preserve">2) Verifica delle comunicazionida/per COM, RT, COC, DICOMAC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3) capacità di risposta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4) integrazione fra i responsabili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5) capacità di risposta alle richieste e relativi tempi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6) organizzazione degli spazi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7) suddivisione del lavoro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8) coordinamento del volontariato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…………………………………</w:t>
            </w:r>
            <w:r>
              <w:rPr>
                <w:rFonts w:cs="Tw Cen MT" w:ascii="Tw Cen MT" w:hAnsi="Tw Cen MT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386"/>
        <w:gridCol w:w="2142"/>
      </w:tblGrid>
      <w:tr>
        <w:trPr>
          <w:trHeight w:val="90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1649730" cy="574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Direzione Generale della Presidenz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Settore Sistema Regionale di Protezione Civi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543560" cy="548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SCHEDA DI OSSERVAZIONE E DI VALUTAZIONE CON AUSILIO DI INTERVISTE A OPERATORI DI PC</w:t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</w:rPr>
              <w:t>ALTRE OSSERVAZIONI</w:t>
            </w:r>
          </w:p>
        </w:tc>
      </w:tr>
      <w:tr>
        <w:trPr>
          <w:trHeight w:val="596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</w:rPr>
              <w:t>COLLOQUI CON OPERATORI</w:t>
            </w:r>
          </w:p>
        </w:tc>
      </w:tr>
      <w:tr>
        <w:trPr>
          <w:trHeight w:val="579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6:00Z</dcterms:created>
  <dc:creator>Bill Gates</dc:creator>
  <dc:description/>
  <cp:keywords/>
  <dc:language>en-US</dc:language>
  <cp:lastModifiedBy>Protezione Civile</cp:lastModifiedBy>
  <dcterms:modified xsi:type="dcterms:W3CDTF">2010-11-24T15:36:00Z</dcterms:modified>
  <cp:revision>2</cp:revision>
  <dc:subject/>
  <dc:title> </dc:title>
</cp:coreProperties>
</file>